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puesta para Propedéutic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ación en la Práctica Profes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eves 20 de Marzo de 202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horas relo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ores Responsables: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>Calza Silvina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>Huerta Ana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>Oros Joela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>Palo Oliver Florencia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>Perez Ramiro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>Pierini Mercedes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Pierotti Maria Florencia. 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>Robles Ma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pues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mer Momento: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Se los invita a ingresar con música:  Escaramujo (Silvio Rodríguez), La</w:t>
      </w:r>
      <w:r>
        <w:rPr>
          <w:color w:val="FF9900"/>
          <w:sz w:val="24"/>
          <w:szCs w:val="24"/>
        </w:rPr>
        <w:t xml:space="preserve"> </w:t>
      </w:r>
      <w:r>
        <w:rPr>
          <w:sz w:val="24"/>
          <w:szCs w:val="24"/>
        </w:rPr>
        <w:t>maestra (Pedro Guerra),  Chispa de Luz (León Gieco) y mientras la escuchan se les pide se acerquen a un compañero/a para saludarse y presentarse, intentando dar a conocer aspectos no dialogados hasta el momento.</w:t>
      </w:r>
    </w:p>
    <w:p>
      <w:pPr>
        <w:pStyle w:val="Normal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Se presenta cada docente y se presentan los docentes noveles egresados de  ENS que acompañarán la tarea de esta jornada. </w:t>
      </w:r>
    </w:p>
    <w:p>
      <w:pPr>
        <w:pStyle w:val="Normal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xplicación breve acerca de que los Talleres forman parte del Campo de la Formación de la Práctica Profesional, que se articula horizontalmente con los Campos generales y específicos y verticalmente con los cuatro talleres, acreditación, etc, recuperando lo trabajado por los Jefes de Carre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99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99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Momento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Los docentes a cargo de la jornada, teatralizarán una escena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ACTORES: DIRECTOR Y DOCENTE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El Director lee el contrato al docente en voz alta, y lo va completando (Se omite la lectura del año del mismo para luego ser debatido)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Luego ambos lo firman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CUMENTO HISTÓRICO</w:t>
      </w:r>
    </w:p>
    <w:p>
      <w:pPr>
        <w:pStyle w:val="Normal"/>
        <w:spacing w:lineRule="auto" w:line="36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Maestras en 1923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Este es un acuerdo entre la señorita.............................................................maestra, y el Consejo de Educación de la Escuela......................................por la cual la señorita .....................................acuerda impartir clases durante un período de ocho meses a partir del........................... de …………..de 1923. El Consejo de Educación acuerda pagar a la señorita...................................................... la cantidad de (*75) mensuales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La señorita....................................................................acuerda: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1.- No casarse. Este contrato queda automáticamente anulado y sin efecto si la maestra se casa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2.- No andar en compañía de hombres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3.- Estar en su casa entre las 8:00 de la tarde y las 6:00 de la mañana a menos que sea para atender función escolar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4.-No pasearse por heladerías del centro de la ciudad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5.- No abandonar la ciudad bajo ningún concepto sin permiso del presidente del Consejo de Delegados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6.-No fumar cigarrillos. Este contrato quedará automáticamente anulado y sin efecto si se encontrara a la maestra fumando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7.-No beber cerveza, vino ni whisky. Este contrato quedará automáticamente anulado y sin efecto si se encuentra a la maestra bebiendo cerveza, vino y whisky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8.-No viajar en coche o automóvil con ningún hombre excepto su hermano o su padre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9.-No vestir ropas de colores brillantes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10.-No teñirse el pelo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11.- Usar al menos 2 enaguas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12.- No usar vestidos que queden a más de cinco centímetros por encima de los tobillos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13.- Mantener limpia el aula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14.- No usar polvos faciales, no maquillarse ni pintarse los labios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En grupos, con preguntas orientadoras, se  trabajarán: los requisitos solicitados en el contrato, atendiendo a aspectos sociales y de la vida personal, como también de la formació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¿Cuáles son los aspectos del rol docente valorados en el contrato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sz w:val="24"/>
          <w:szCs w:val="24"/>
          <w:highlight w:val="white"/>
          <w:u w:val="none"/>
        </w:rPr>
      </w:pPr>
      <w:r>
        <w:rPr>
          <w:sz w:val="24"/>
          <w:szCs w:val="24"/>
          <w:highlight w:val="white"/>
        </w:rPr>
        <w:t>¿Cuál  es la perspectiva de género del contrato, por qué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sz w:val="24"/>
          <w:szCs w:val="24"/>
          <w:highlight w:val="white"/>
          <w:u w:val="none"/>
        </w:rPr>
      </w:pPr>
      <w:r>
        <w:rPr>
          <w:sz w:val="24"/>
          <w:szCs w:val="24"/>
          <w:highlight w:val="white"/>
        </w:rPr>
        <w:t xml:space="preserve">¿Por qué aparece un fuerte vínculo en relación a la docencia como apostolado vocacional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sz w:val="24"/>
          <w:szCs w:val="24"/>
          <w:highlight w:val="white"/>
          <w:u w:val="none"/>
        </w:rPr>
      </w:pPr>
      <w:r>
        <w:rPr>
          <w:sz w:val="24"/>
          <w:szCs w:val="24"/>
        </w:rPr>
        <w:t xml:space="preserve">¿Se tiene en cuenta la formación? ¿Cómo? ¿Aparece esto explícito en el contrato? </w:t>
      </w:r>
      <w:r>
        <w:rPr>
          <w:sz w:val="24"/>
          <w:szCs w:val="24"/>
          <w:highlight w:val="white"/>
        </w:rPr>
        <w:t>¿Cuál es el vínculo entre docencia, enseñanza y formación en el contrato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sz w:val="24"/>
          <w:szCs w:val="24"/>
          <w:highlight w:val="white"/>
          <w:u w:val="none"/>
        </w:rPr>
      </w:pPr>
      <w:r>
        <w:rPr>
          <w:sz w:val="24"/>
          <w:szCs w:val="24"/>
        </w:rPr>
        <w:t>Este contrato ¿refleja la actualidad de la docencia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360"/>
        <w:jc w:val="both"/>
        <w:rPr>
          <w:sz w:val="24"/>
          <w:szCs w:val="24"/>
          <w:highlight w:val="white"/>
          <w:u w:val="none"/>
        </w:rPr>
      </w:pPr>
      <w:r>
        <w:rPr>
          <w:sz w:val="24"/>
          <w:szCs w:val="24"/>
        </w:rPr>
        <w:t>¿Cómo imaginan el ser docente hoy? ¿Qué acciones, ideas y requisitos se ponen en juego?</w:t>
      </w:r>
    </w:p>
    <w:p>
      <w:pPr>
        <w:pStyle w:val="Normal"/>
        <w:spacing w:lineRule="auto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FF9900"/>
          <w:sz w:val="26"/>
          <w:szCs w:val="26"/>
        </w:rPr>
      </w:pPr>
      <w:r>
        <w:rPr>
          <w:sz w:val="24"/>
          <w:szCs w:val="24"/>
        </w:rPr>
        <w:t>Finalmente, revisar el contrato y actualizarlo. Reescribirlo teniendo en cuenta todos los aportes planteados en las reflexiones.</w:t>
      </w:r>
    </w:p>
    <w:p>
      <w:pPr>
        <w:pStyle w:val="Normal"/>
        <w:spacing w:lineRule="auto" w:line="360" w:before="240" w:after="240"/>
        <w:jc w:val="both"/>
        <w:rPr>
          <w:b/>
          <w:b/>
          <w:color w:val="434343"/>
          <w:sz w:val="24"/>
          <w:szCs w:val="24"/>
        </w:rPr>
      </w:pPr>
      <w:r>
        <w:rPr>
          <w:b/>
          <w:color w:val="434343"/>
          <w:sz w:val="24"/>
          <w:szCs w:val="24"/>
        </w:rPr>
        <w:t>Tercer momento: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-Formamos una ronda y se genera un momento para que los ingresantes realicen preguntas a los egresados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- Los ingresantes dirán qué esperan de las prácticas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- Los egresados darán  recomendaciones, sugerencias o  los  ingres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9900FF"/>
          <w:sz w:val="26"/>
          <w:szCs w:val="26"/>
        </w:rPr>
      </w:pPr>
      <w:r>
        <w:rPr>
          <w:rFonts w:eastAsia="Times New Roman" w:cs="Times New Roman" w:ascii="Times New Roman" w:hAnsi="Times New Roman"/>
          <w:color w:val="9900FF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99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9900FF"/>
          <w:sz w:val="24"/>
          <w:szCs w:val="24"/>
        </w:rPr>
      </w:r>
    </w:p>
    <w:sectPr>
      <w:headerReference w:type="default" r:id="rId2"/>
      <w:type w:val="nextPage"/>
      <w:pgSz w:orient="landscape"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bidi w:val="0"/>
      <w:spacing w:lineRule="auto" w:line="256" w:before="480" w:after="120"/>
      <w:outlineLvl w:val="0"/>
    </w:pPr>
    <w:rPr>
      <w:rFonts w:ascii="Calibri" w:hAnsi="Calibri" w:eastAsia="Calibri" w:cs="Calibri"/>
      <w:b/>
      <w:color w:val="auto"/>
      <w:sz w:val="48"/>
      <w:szCs w:val="48"/>
      <w:lang w:val="es-A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/>
      <w:numPr>
        <w:ilvl w:val="1"/>
        <w:numId w:val="1"/>
      </w:numPr>
      <w:bidi w:val="0"/>
      <w:spacing w:lineRule="auto" w:line="256"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es-A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/>
      <w:numPr>
        <w:ilvl w:val="2"/>
        <w:numId w:val="1"/>
      </w:numPr>
      <w:bidi w:val="0"/>
      <w:spacing w:lineRule="auto" w:line="256"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es-A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/>
      <w:numPr>
        <w:ilvl w:val="3"/>
        <w:numId w:val="1"/>
      </w:numPr>
      <w:bidi w:val="0"/>
      <w:spacing w:lineRule="auto" w:line="256"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es-A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/>
      <w:numPr>
        <w:ilvl w:val="4"/>
        <w:numId w:val="1"/>
      </w:numPr>
      <w:bidi w:val="0"/>
      <w:spacing w:lineRule="auto" w:line="256"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es-A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/>
      <w:numPr>
        <w:ilvl w:val="5"/>
        <w:numId w:val="1"/>
      </w:numPr>
      <w:bidi w:val="0"/>
      <w:spacing w:lineRule="auto" w:line="256"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Normal"/>
    <w:qFormat/>
    <w:pPr>
      <w:keepNext w:val="true"/>
      <w:keepLines/>
      <w:pageBreakBefore w:val="false"/>
      <w:widowControl/>
      <w:bidi w:val="0"/>
      <w:spacing w:lineRule="auto" w:line="256" w:before="480" w:after="120"/>
    </w:pPr>
    <w:rPr>
      <w:rFonts w:ascii="Calibri" w:hAnsi="Calibri" w:eastAsia="Calibri" w:cs="Calibri"/>
      <w:b/>
      <w:color w:val="auto"/>
      <w:sz w:val="72"/>
      <w:szCs w:val="72"/>
      <w:lang w:val="es-AR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keepNext w:val="true"/>
      <w:keepLines/>
      <w:pageBreakBefore w:val="false"/>
      <w:widowControl/>
      <w:bidi w:val="0"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  <w:lang w:val="es-A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19:47Z</dcterms:created>
  <dc:creator>florp</dc:creator>
  <dc:description/>
  <dc:language>en-US</dc:language>
  <cp:lastModifiedBy>florp</cp:lastModifiedBy>
  <dcterms:modified xsi:type="dcterms:W3CDTF">2025-03-03T17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8FF5AE0444B40A33D87F80FAA5F69_13</vt:lpwstr>
  </property>
  <property fmtid="{D5CDD505-2E9C-101B-9397-08002B2CF9AE}" pid="3" name="KSOProductBuildVer">
    <vt:lpwstr>1033-12.2.0.19805</vt:lpwstr>
  </property>
</Properties>
</file>